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1701"/>
      </w:tblGrid>
      <w:tr>
        <w:trPr>
          <w:trHeight w:val="312" w:hRule="atLeast"/>
        </w:trPr>
        <w:tc>
          <w:tcPr>
            <w:tcW w:w="6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9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 b osztály</w:t>
            </w:r>
          </w:p>
        </w:tc>
      </w:tr>
      <w:tr>
        <w:trPr>
          <w:trHeight w:val="360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nnyiség / db</w:t>
            </w:r>
          </w:p>
        </w:tc>
      </w:tr>
      <w:tr>
        <w:trPr>
          <w:trHeight w:val="31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nymásolópapí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csomag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méretű füzet (kocká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méretű füzet (vonalas)16-32-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méretű füzet (sim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méretű A4-es füzet (sim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ckefüz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ngjegyfüz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jzlap A4 fame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famentes íróla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rafit ceruza H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es ceruza (piros, kék, zöl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-3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szín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lyóstoll (vékony hegy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yező (zárt tartályo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ír (fehé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tlátszó fedelű műanyag dosszi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anyag átlátszó lefűzhető tas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gyzet alakú színes hajtogatólap (origami papí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es hajtogatólap (12 x16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gasztó új technocol rap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Hobby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gasztó új technocol rap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tif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festék 12 szín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mpera 6 színű + 1 fehér + ba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cset (3 különböző méretű ecs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-1-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írkréta (12 szín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 vonalzó (tolltartób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rnazsákban: cipő, fehér póló, fekete nadrág, tornacipő, melegítő sze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User</dc:creator>
  <dc:description/>
  <cp:keywords/>
  <dc:language>en-US</dc:language>
  <cp:lastModifiedBy>User</cp:lastModifiedBy>
  <dcterms:modified xsi:type="dcterms:W3CDTF">2023-06-27T17:22:00Z</dcterms:modified>
  <cp:revision>11</cp:revision>
  <dc:subject/>
  <dc:title/>
</cp:coreProperties>
</file>