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911"/>
      </w:tblGrid>
      <w:tr>
        <w:trPr>
          <w:trHeight w:val="312" w:hRule="atLeast"/>
        </w:trPr>
        <w:tc>
          <w:tcPr>
            <w:tcW w:w="60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. c osztály</w:t>
            </w:r>
          </w:p>
        </w:tc>
      </w:tr>
      <w:tr>
        <w:trPr>
          <w:trHeight w:val="360" w:hRule="atLeast"/>
        </w:trPr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ennyiség / d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nymásolópapír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 csomag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méretű füzet (kockás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méretű füzet (vonalas)16-32-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ckefüzet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ajzlap A4 fament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lfamentes írólap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rafit ceruza HB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nes ceruza (piros, kék, zöld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-3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színű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yező (zárt tartályos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adír (fehér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ólyás dosszié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o.technika csomag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égyzet alakú színes hajtogatólap (origami papír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nes hajtogatólap (12 x16 cm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agasztó új technocol rapid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tift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mpera 6 színű + 1 fehér + barna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 vonalzó ( tolltartóba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rnazsákban: cipő, fehér póló, fekete nadrág, tornacipő, melegítő sze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25:00Z</dcterms:created>
  <dc:creator>User</dc:creator>
  <dc:description/>
  <cp:keywords/>
  <dc:language>en-US</dc:language>
  <cp:lastModifiedBy>User</cp:lastModifiedBy>
  <dcterms:modified xsi:type="dcterms:W3CDTF">2023-06-27T17:22:00Z</dcterms:modified>
  <cp:revision>5</cp:revision>
  <dc:subject/>
  <dc:title/>
</cp:coreProperties>
</file>