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3"/>
        <w:gridCol w:w="1844"/>
      </w:tblGrid>
      <w:tr>
        <w:trPr>
          <w:trHeight w:val="348" w:hRule="atLeast"/>
        </w:trPr>
        <w:tc>
          <w:tcPr>
            <w:tcW w:w="737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3.a osztá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8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Megnevezés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Mennyiség / db</w:t>
            </w:r>
          </w:p>
        </w:tc>
      </w:tr>
      <w:tr>
        <w:trPr>
          <w:trHeight w:val="330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Kisméretű füzet (kockás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Kisméretű füzet (vonalas) 12-32-es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Leckefüzet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Hangjegyfüzet (kisalakú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zótárfüzet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Rajzlap A4 famentes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50 + 10 műszaki</w:t>
            </w:r>
          </w:p>
        </w:tc>
      </w:tr>
      <w:tr>
        <w:trPr>
          <w:trHeight w:val="330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Rajzlap A3 famentes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Félfamentes írólap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Mérőszalag 1 m-es (papír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Grafit ceruza HB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zínes ceruza (piros ,kék ,zöld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-2</w:t>
            </w:r>
          </w:p>
        </w:tc>
      </w:tr>
      <w:tr>
        <w:trPr>
          <w:trHeight w:val="330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2 színű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Golyóstoll (kék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 + 1 piros</w:t>
            </w:r>
          </w:p>
        </w:tc>
      </w:tr>
      <w:tr>
        <w:trPr>
          <w:trHeight w:val="330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Hegyező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Radír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Nagy gumis dosszié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Műanyag átlátszó lefűzhető tasak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 csomag</w:t>
            </w:r>
          </w:p>
        </w:tc>
      </w:tr>
      <w:tr>
        <w:trPr>
          <w:trHeight w:val="330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Gyorsfűző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Négyzet alakú színes hajtogatólap (origami papír nagy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Négyzet alakú origami papír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 csomag</w:t>
            </w:r>
          </w:p>
        </w:tc>
      </w:tr>
      <w:tr>
        <w:trPr>
          <w:trHeight w:val="330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Ragasztó új technocol rapid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tift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cellux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Tempera 6 színű + 1 fehér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Ecset 4-es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Ecset 8-as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Ecset 10-es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Zsírkréta (12 színű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zínes táblakréta (6 db-os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Egyenes vonalzó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Kis vonalzó ( tolltartóba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Krepp papír - fehér, zöld, piros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Festékkeverő műanyagpaletta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A4-es rajztábla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Festőpóló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Törlőrongy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Olló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Gyurma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 dobo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ornazsákban: cipő, fehér póló, fekete nadrág, tornacipő, melegítő szett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55:00Z</dcterms:created>
  <dc:creator>User</dc:creator>
  <dc:description/>
  <dc:language>en-US</dc:language>
  <cp:lastModifiedBy>User</cp:lastModifiedBy>
  <dcterms:modified xsi:type="dcterms:W3CDTF">2023-06-29T07:03:00Z</dcterms:modified>
  <cp:revision>4</cp:revision>
  <dc:subject/>
  <dc:title/>
</cp:coreProperties>
</file>