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2"/>
        <w:gridCol w:w="1881"/>
      </w:tblGrid>
      <w:tr>
        <w:trPr>
          <w:trHeight w:val="273" w:hRule="atLeast"/>
        </w:trPr>
        <w:tc>
          <w:tcPr>
            <w:tcW w:w="59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. d osztály</w:t>
            </w:r>
          </w:p>
        </w:tc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nnyiség / db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méretű füzet (kockás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méretű füzet (vonalas)  21-32-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isméretű füzet (sima)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ckefüze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ótárfüze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ngjegyfüze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ajzlap A4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+ 10 db A3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lfamentes íróla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rafit ceruza HB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nes ceruza (piros, kék, zöld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-2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színű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yez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dí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4 papírdosszié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nes hajtogatólap (origami papír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(A4-es)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agasztó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UHU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tif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mpera 6 színű + 1 fehé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festék 12-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cset 4-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cset 8-10-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sírkréta (12 színű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nes vonalz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rékszögű vonalzó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féle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 vonalzó ( tolltartóba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csettá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l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stőpól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lctoll 12 színű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z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sebtükör (szögletes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efüze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énymásoló papír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csomag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ellux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lyóstol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tócip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glalap alakú hajtógatóla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csomag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égyzet alakú hajtógatóla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csomag</w:t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rnazsákban: fehér póló, fekete nadrág, tornacipő, melegítő szet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12:00Z</dcterms:created>
  <dc:creator>User</dc:creator>
  <dc:description/>
  <cp:keywords/>
  <dc:language>en-US</dc:language>
  <cp:lastModifiedBy>User</cp:lastModifiedBy>
  <dcterms:modified xsi:type="dcterms:W3CDTF">2023-06-27T17:26:00Z</dcterms:modified>
  <cp:revision>3</cp:revision>
  <dc:subject/>
  <dc:title/>
</cp:coreProperties>
</file>